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3 квартал 2020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3 квартал 2020 года проведена экспертиза 10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июле-сентябре 2020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одачи све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муниципальными служащими представлены в срок, проанализиров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6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0-10-26T12:36:00Z</dcterms:modified>
  <cp:revision>2</cp:revision>
  <dc:subject/>
  <dc:title>МИНИСТЕРСТВО РЕГИОНАЛЬНОГО РАЗВИТИЯ РОССИЙСКОЙ ФЕДЕРАЦИИ</dc:title>
</cp:coreProperties>
</file>